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/>
      </w:pPr>
      <w:r>
        <w:rPr/>
        <w:drawing>
          <wp:inline distT="0" distB="0" distL="0" distR="0">
            <wp:extent cx="663575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Adobe Gothic Std B;Arial Unicode MS" w:cs="Adobe Gothic Std B;Arial Unicode MS" w:ascii="Adobe Gothic Std B;Arial Unicode MS" w:hAnsi="Adobe Gothic Std B;Arial Unicode MS"/>
          <w:b/>
          <w:bCs/>
        </w:rPr>
        <w:t>Annexure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/>
        <w:tab/>
      </w:r>
      <w:r>
        <w:rPr>
          <w:rFonts w:cs="Bookman Old Style" w:ascii="Bookman Old Style" w:hAnsi="Bookman Old Style"/>
          <w:b/>
          <w:bCs/>
          <w:sz w:val="24"/>
          <w:szCs w:val="22"/>
          <w:u w:val="single"/>
        </w:rPr>
        <w:t>Services/Features available on CTOPUP Platfor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</w:rPr>
        <w:t>Transaction Service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ircle specific Recharge, Top Up &amp; Flexi Top Up  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aming transactions 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Distributors/EPIN Vendor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b portal (Integration with ITPC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paid bill payment (GSM &amp; CDMA, Landline under process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S Retail (Content sales through retail chain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2P (Me2U-Gifting of Airtime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</w:rPr>
        <w:t>Transaction Reversal Service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mated reversal of wrong transaction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mated reversal of validity for wrong transactions (only for Ericsson IN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versal of wrong stock movements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</w:rPr>
        <w:t>Transaction Enquiry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ild view 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hisee can check retailers’ available Ctop Up balance by SMS</w:t>
      </w:r>
    </w:p>
    <w:p>
      <w:pPr>
        <w:pStyle w:val="Normal"/>
        <w:numPr>
          <w:ilvl w:val="2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action history-Franchisee/Retailer can check the status of the last 5 transactions by themselve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l enquiry</w:t>
      </w:r>
    </w:p>
    <w:p>
      <w:pPr>
        <w:pStyle w:val="Normal"/>
        <w:numPr>
          <w:ilvl w:val="2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chisee/Retailer can check the outstanding postpaid bill detail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PIN reset through IVR (West Zone-Integration with the IVR of the call center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</w:rPr>
        <w:t>Web Based (BSNL Officials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ler hierarchy configurations according to categories (Regular, CSC, DSA/PCO, E-Distributor, etc.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ck allocation &amp; approval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ck allocation &amp; approval cancellations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lk configuration of dealers (bulk creation of dealers at a particular level by one time upload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lk activations / de-activations (change status of multiple dealers from inactive to active and vice versa at a single go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ailer Bonanza (Upload of additional commission to be passed on to the retailers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F Commission module (Upload of CAF commission to be passed on to the franchisees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</w:rPr>
        <w:t>Web Based (BSNL Officials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namic report generation and MIS, to name a few:</w:t>
      </w:r>
    </w:p>
    <w:p>
      <w:pPr>
        <w:pStyle w:val="Normal"/>
        <w:numPr>
          <w:ilvl w:val="2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ily sales report (Circle/IN/Franchisee wise)</w:t>
      </w:r>
    </w:p>
    <w:p>
      <w:pPr>
        <w:pStyle w:val="Normal"/>
        <w:numPr>
          <w:ilvl w:val="2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ily stock allocation &amp; approval report (Circle/SSA/Franchisee wise)</w:t>
      </w:r>
    </w:p>
    <w:p>
      <w:pPr>
        <w:pStyle w:val="Normal"/>
        <w:numPr>
          <w:ilvl w:val="2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omination wise, Circle wise, SSA wise sales report</w:t>
      </w:r>
    </w:p>
    <w:p>
      <w:pPr>
        <w:pStyle w:val="Normal"/>
        <w:numPr>
          <w:ilvl w:val="2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action Reversal Report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mated Reconciliation Tool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</w:rPr>
        <w:t xml:space="preserve">Web Based (Call Centre Team) 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le wise access given to the call center team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action status enquiry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ort generation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</w:rPr>
        <w:t>Franchisee MIS &amp; Franchisee Mail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orts Available</w:t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IN"/>
        </w:rPr>
        <w:t>Daily Denomination Wise Sales Summar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IN"/>
        </w:rPr>
        <w:t>Daily Stock Summary: Stock Approved &amp; Stock Moved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IN"/>
        </w:rPr>
        <w:t>Retailer Wise Sales and Stock Summar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IN"/>
        </w:rPr>
        <w:t xml:space="preserve">FMIS-Reports made available to all the franchisees through public IP URL wherein the stock and sales figures of the franchisee &amp; his retail chain is made available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IN"/>
        </w:rPr>
        <w:t>FMAIL-Automated email of the franchisee &amp; his retail chain is sent to the email ids of all the franchise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lang w:val="en-IN"/>
        </w:rPr>
        <w:t xml:space="preserve">With these reports, the franchisees can plan their sales and also can view the sales and stock reports of their entire chain of sub-franchisees and retailers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</w:rPr>
        <w:t>Database Access (Sancharsoft/FMCC/BSN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ler creation (franchisee &amp; retailer) statu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les Transaction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ck Allo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F Commis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C Commis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G Services-Access to 3G denominations to facilitate immediate activation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</w:rPr>
        <w:t>Various Commission Modu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mated Stock Commission for each category (Franchisees/EPIN/DSA/PCO, etc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mated FRC Commission (Franchisees/Retailer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lk upload of CAF Commission (Franchise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lk upload of Retailer Bonanza Commission (Franchisees/Retailers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2"/>
          <w:u w:val="single"/>
        </w:rPr>
        <w:t>USSD Servi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paid Transactions (As available in SIM’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paid Bill Collections (GSM &amp; CDMA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S Retail (Sale of content through retail chain)</w:t>
      </w:r>
    </w:p>
    <w:p>
      <w:pPr>
        <w:pStyle w:val="Normal"/>
        <w:tabs>
          <w:tab w:val="clear" w:pos="720"/>
          <w:tab w:val="left" w:pos="915" w:leader="none"/>
        </w:tabs>
        <w:spacing w:before="0" w:after="200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3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03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9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9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9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9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Mang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Calibri" w:cs="Times New Roman"/>
      <w:sz w:val="24"/>
      <w:lang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55:00Z</dcterms:created>
  <dc:creator>admin</dc:creator>
  <dc:description/>
  <cp:keywords/>
  <dc:language>en-US</dc:language>
  <cp:lastModifiedBy>sdecomputer</cp:lastModifiedBy>
  <dcterms:modified xsi:type="dcterms:W3CDTF">2013-06-01T11:55:00Z</dcterms:modified>
  <cp:revision>2</cp:revision>
  <dc:subject/>
  <dc:title> </dc:title>
</cp:coreProperties>
</file>